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ВРАЧ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орцовой Лилии Махмутовне – врачу-стоматологу-терапевту автономного учреждения Чувашской Республики «Городская стоматологическая поликлиника», г. Чебоксары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ДЕЯТЕЛЬ ИСКУССТ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митриеву Иосифу Александровичу – режиссеру-постановщику автономного учреждения Чувашской Республики «Чувашский государственный ордена Дружбы народов театр юного зрителя им. М. Сеспеля»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РАБОТНИК ПРОМЫШЛЕН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ой Наталии Михайловне – заместителю начальника отдела, ведущему инженеру открытого акционерного общества «Чебоксарский завод кабельных изделий «Чувашкабель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заслуги в предотвращении и ликвидации последствий чрезвычайных ситуаций присвоить почетное з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СПАСАТЕЛЬ ЧУВАШСКОЙ РЕСПУБЛИК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изамову Анатолию Васильевичу – начальнику караула пожарной части № 42 казенного учреждения Чувашской Республики «Чувашская республиканская противопожарная служб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большой вклад в укрепление законности и многолетнюю добросовестную работу присвоить почетное зва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ЮРИСТ ЧУВАШСКОЙ РЕСПУБЛИК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ину Александру Юрьевичу – заместителю председателя Верховного Суд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           </w:t>
      </w: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>Чувашской Республики</w:t>
        <w:tab/>
        <w:t xml:space="preserve">  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  М.Игнатьев</w:t>
      </w:r>
    </w:p>
    <w:p>
      <w:pPr>
        <w:pStyle w:val="Normal"/>
        <w:tabs>
          <w:tab w:val="clear" w:pos="708"/>
          <w:tab w:val="left" w:pos="420" w:leader="none"/>
        </w:tabs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 xml:space="preserve">29 </w:t>
      </w:r>
      <w:r>
        <w:rPr>
          <w:sz w:val="28"/>
        </w:rPr>
        <w:t xml:space="preserve">ноября 2012 года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13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1:00Z</dcterms:created>
  <dc:creator>Администратор</dc:creator>
  <dc:description/>
  <cp:keywords/>
  <dc:language>en-US</dc:language>
  <cp:lastModifiedBy>analit8</cp:lastModifiedBy>
  <cp:lastPrinted>2012-11-29T07:43:00Z</cp:lastPrinted>
  <dcterms:modified xsi:type="dcterms:W3CDTF">2012-12-03T05:11:00Z</dcterms:modified>
  <cp:revision>2</cp:revision>
  <dc:subject/>
  <dc:title>О награждении государственными наградами</dc:title>
</cp:coreProperties>
</file>